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4"/>
        <w:gridCol w:w="1355"/>
      </w:tblGrid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втоматизацияСистемыТехнолог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ОО «АСТ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24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П № 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</w:tblGrid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spacing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приказу №     от</w:t>
            </w:r>
          </w:p>
          <w:tbl>
            <w:tblPr>
              <w:tblW w:w="3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</w:tblGrid>
            <w:tr>
              <w:trPr/>
              <w:tc>
                <w:tcPr>
                  <w:tcW w:w="3862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ind w:left="-10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Mincho;MS Gothic" w:cs="Times New Roman" w:ascii="Times New Roman" w:hAnsi="Times New Roman"/>
                      <w:sz w:val="28"/>
                      <w:szCs w:val="28"/>
                    </w:rPr>
                    <w:t>Технический директо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Н.В.</w:t>
                  </w:r>
                  <w:r>
                    <w:rPr>
                      <w:rFonts w:eastAsia="MS Mincho;MS Gothic" w:cs="Times New Roman" w:ascii="Times New Roman" w:hAnsi="Times New Roman"/>
                      <w:sz w:val="28"/>
                      <w:szCs w:val="28"/>
                    </w:rPr>
                    <w:t xml:space="preserve"> Салынов </w:t>
                  </w:r>
                </w:p>
                <w:p>
                  <w:pPr>
                    <w:pStyle w:val="Normal"/>
                    <w:spacing w:lineRule="auto" w:line="240" w:before="60" w:after="60"/>
                    <w:ind w:left="6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»_____________2021г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240" w:after="0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ЛОЖЕНИЕ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полнении работ повышенной опасности</w:t>
      </w:r>
    </w:p>
    <w:p>
      <w:pPr>
        <w:pStyle w:val="Normal"/>
        <w:widowControl w:val="false"/>
        <w:overflowPunct w:val="false"/>
        <w:autoSpaceDE w:val="false"/>
        <w:spacing w:lineRule="auto" w:line="319" w:before="24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FFFFFF" w:val="clear"/>
          <w:lang w:eastAsia="ru-RU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г.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lang w:eastAsia="ru-RU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</w:p>
    <w:tbl>
      <w:tblPr>
        <w:tblW w:w="8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 с оформлением наряд-допуска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  с оформлением наряда-допуска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Форма наряда-допуска для работы в электроустанов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Форма наряда-допуска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ОЗП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ряд-допуск на производство работ          повышенной   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         Перечень работ повышенной опасности, на    выполнение которых необходимо выдавать наряд-допуск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оложение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полнении работ повышенной опасности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PRILheader2"/>
        <w:numPr>
          <w:ilvl w:val="0"/>
          <w:numId w:val="2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17PRILheader2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общие требования к организации безопасного проведения работ повышенной опасности на объектах (территории)  ООО «АСТ» в части обеспечения требований охраны труда, промышленной, пожарной безопасности (далее – Положение).</w:t>
      </w:r>
      <w:r>
        <w:rPr/>
        <w:t xml:space="preserve">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составлено в соответствии со следующими НТД: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 охране труда при эксплуатации электроустановок 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  <w:sz w:val="24"/>
          <w:szCs w:val="24"/>
        </w:rPr>
        <w:t>от 15 декабря 2020 г. N 903н)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 охране труда при работе  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  <w:sz w:val="24"/>
          <w:szCs w:val="24"/>
        </w:rPr>
        <w:t>от 16 ноября 2020 г. N 782н)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 охране труда в </w:t>
      </w:r>
      <w:r>
        <w:rPr>
          <w:rStyle w:val="Blk"/>
          <w:rFonts w:cs="Times New Roman" w:ascii="Times New Roman" w:hAnsi="Times New Roman"/>
          <w:sz w:val="24"/>
          <w:szCs w:val="24"/>
        </w:rPr>
        <w:t>жилищно-коммунальном хозяйстве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 (Приказ Минтруда России </w:t>
      </w:r>
      <w:r>
        <w:rPr>
          <w:rStyle w:val="Blk"/>
          <w:rFonts w:cs="Times New Roman" w:ascii="Times New Roman" w:hAnsi="Times New Roman"/>
          <w:sz w:val="24"/>
          <w:szCs w:val="24"/>
        </w:rPr>
        <w:t>от 29 октября 2020 г. N 758н)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при строительстве, реконструкции и ремонте (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Приказ Минтруда России </w:t>
      </w:r>
      <w:r>
        <w:rPr>
          <w:rStyle w:val="Blk"/>
          <w:rFonts w:cs="Times New Roman" w:ascii="Times New Roman" w:hAnsi="Times New Roman"/>
          <w:sz w:val="24"/>
          <w:szCs w:val="24"/>
        </w:rPr>
        <w:t>11 декабря 2020 г. N 883н)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при работе с инструментом и приспособлениями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 (Приказ Минтруда России 27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оября 2020 г. N 835н)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 охране труда при выполнении электросварочных и газосварочных работ 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  <w:sz w:val="24"/>
          <w:szCs w:val="24"/>
        </w:rPr>
        <w:t>от 11 декабря 2020 г. N 884н)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 охране труда при погрузочно-разгрузочных работах и размещении грузов 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  <w:sz w:val="24"/>
          <w:szCs w:val="24"/>
        </w:rPr>
        <w:t>от 28 октября 2020 г. N 753н)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 охране труда при производстве дорожных строительных и ремонтно-строительных работ 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  <w:sz w:val="24"/>
          <w:szCs w:val="24"/>
        </w:rPr>
        <w:t>от 11 декабря 2020 г. N 882н);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 охране труда при эксплуатации тепловых энергоустановок (Приказ Минтруда России от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17 декабря 2020 г. </w:t>
      </w:r>
      <w:r>
        <w:rPr>
          <w:rFonts w:cs="Times New Roman" w:ascii="Times New Roman" w:hAnsi="Times New Roman"/>
          <w:sz w:val="24"/>
          <w:szCs w:val="24"/>
        </w:rPr>
        <w:t>N 924н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 охране труда на автомобильном транспорте 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  <w:sz w:val="24"/>
          <w:szCs w:val="24"/>
        </w:rPr>
        <w:t>от 09 декабря 2020 г. N 871н);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 охране труда при выполнении окрасочных работ 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  <w:sz w:val="24"/>
          <w:szCs w:val="24"/>
        </w:rPr>
        <w:t>от 2 декабря 2020 г. N 849н);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 охране труда при работе в ограниченных и замкнутых пространствах 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  <w:sz w:val="24"/>
          <w:szCs w:val="24"/>
        </w:rPr>
        <w:t>от 15 декабря 2020 г. N 902н);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авил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а противопожарного режима в РФ (Постановление Правительства РФ </w:t>
      </w:r>
      <w:r>
        <w:rPr>
          <w:rStyle w:val="Blk"/>
          <w:rFonts w:cs="Times New Roman" w:ascii="Times New Roman" w:hAnsi="Times New Roman"/>
          <w:sz w:val="24"/>
          <w:szCs w:val="24"/>
        </w:rPr>
        <w:t>от 16 сентября 2020 г. N 1479),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ФНП «Правила безопасности опасных производственных объектов, на которых используются подъемные сооружения»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 (Приказ Ростехнадзора </w:t>
      </w:r>
      <w:r>
        <w:rPr>
          <w:rStyle w:val="Blk"/>
          <w:rFonts w:cs="Times New Roman" w:ascii="Times New Roman" w:hAnsi="Times New Roman"/>
          <w:sz w:val="24"/>
          <w:szCs w:val="24"/>
        </w:rPr>
        <w:t>от 26 ноября 2020 г. N 461);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а по охране труда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и работе в ограниченных и замкнутых пространствах</w:t>
      </w: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(Приказ Минтруда России </w:t>
      </w:r>
      <w:r>
        <w:rPr>
          <w:rFonts w:cs="Times New Roman" w:ascii="Times New Roman" w:hAnsi="Times New Roman"/>
          <w:sz w:val="24"/>
          <w:szCs w:val="24"/>
        </w:rPr>
        <w:t>от 15.12.2020 г. № 902н</w:t>
      </w:r>
      <w:r>
        <w:rPr>
          <w:rStyle w:val="Blk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46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6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с оформлением наряд-допуск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боты в действующих электроустановках должны проводиться по заданию на производство работы, оформленному на специальном бланке установленной формы и определяющему содержание, место работы, время ее начала и окончания, условия безопасного проведения, состав бригады и работников, ответственных за безопасное выполнение работы (далее - наряд-допуск, наряд), форма которого предусмотрена приложением N 1 к Положению (приложение N8 Правил по охране труда при эксплуатации электроустановок, утв. Приказом Минтруда от 15.12.20г. № 903н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онные  и технические мероприятия выполнять  в соответствии с требованиями Правил по охране труда при эксплуатации электроустановок.</w:t>
      </w:r>
    </w:p>
    <w:p>
      <w:pPr>
        <w:pStyle w:val="Formattext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pacing w:val="2"/>
        </w:rPr>
      </w:pPr>
      <w:r>
        <w:rPr/>
        <w:t>При выполнении работ на высоте, в ОЗП, с оформлением наряда-допуска, не сопряженных с работами в действующих электроустановках, необходимо выдавать наряд-допуск, форма которого предусмотрена приложением N2</w:t>
      </w:r>
      <w:r>
        <w:rPr>
          <w:spacing w:val="2"/>
        </w:rPr>
        <w:t xml:space="preserve"> с оформлением выдачи </w:t>
      </w:r>
      <w:r>
        <w:rPr/>
        <w:t>наряда-допуска</w:t>
      </w:r>
      <w:r>
        <w:rPr>
          <w:spacing w:val="2"/>
        </w:rPr>
        <w:t xml:space="preserve"> в журнале учета работ по нарядам-допускам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работ повышенной опасности, не сопряженных с работами в действующих электроустановках, </w:t>
      </w:r>
      <w:r>
        <w:rPr>
          <w:rFonts w:cs="Times New Roman" w:ascii="Times New Roman" w:hAnsi="Times New Roman"/>
          <w:sz w:val="24"/>
          <w:szCs w:val="24"/>
        </w:rPr>
        <w:t>необходимо выдавать наряд-допу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а которого предусмотрена приложением N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 оформлением выдачи </w:t>
      </w:r>
      <w:r>
        <w:rPr>
          <w:rFonts w:cs="Times New Roman" w:ascii="Times New Roman" w:hAnsi="Times New Roman"/>
          <w:sz w:val="24"/>
          <w:szCs w:val="24"/>
        </w:rPr>
        <w:t>наряда-допус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журнале учета работ по нарядам-допускам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работы  проводятся одновременно с другими видами работ, требующими оформления наряда-допуска, то может оформляться один наряд-допус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N1, 3) с обязательным включением в него сведений о производстве работ  и назначением лиц, ответственных за организацию и безопасное проведение работ, и обеспечением условий и порядка выполнения работ по наряду-допуску в соответствии с требованиями нормативного правового акта его утвердившего.</w:t>
      </w:r>
    </w:p>
    <w:p>
      <w:pPr>
        <w:pStyle w:val="Formattext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 xml:space="preserve">Если работы </w:t>
      </w:r>
      <w:r>
        <w:rPr/>
        <w:t xml:space="preserve">в действующих электроустановках </w:t>
      </w:r>
      <w:r>
        <w:rPr>
          <w:spacing w:val="2"/>
        </w:rPr>
        <w:t>проводятся одновременно с другими видами работ повышенной опасности, требующими оформления наряда-допуска, то может оформляться один наряд-допуск с обязательным включением в него сведений о производстве работ, мероприятиях безопасности. Работник, выдающий наряд, должен сделать запись об этом в строке «Отдельные указания» наряда с указанием дополнительных мер, обеспечивающих безопасность работников, связанных с выполняемой работо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абот повышенной опасности, на выполнение которых необходимо выдавать наряд-допус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 приложением N 4. В</w:t>
      </w:r>
      <w:r>
        <w:rPr>
          <w:rFonts w:cs="Times New Roman" w:ascii="Times New Roman" w:hAnsi="Times New Roman"/>
          <w:sz w:val="24"/>
          <w:szCs w:val="24"/>
        </w:rPr>
        <w:t xml:space="preserve"> случае </w:t>
      </w:r>
      <w:r>
        <w:rPr>
          <w:rFonts w:cs="Times New Roman" w:ascii="Times New Roman" w:hAnsi="Times New Roman"/>
          <w:spacing w:val="2"/>
          <w:sz w:val="24"/>
          <w:szCs w:val="24"/>
        </w:rPr>
        <w:t>проведения одновременно нескольких  видов работ повышенной опасности, требующих  оформления наряда-допуска, может оформляться один наряд-допуск с обязательным включением в него сведений о производстве работ и назначением лиц, ответственных за безопасное производство работ, и обеспечением условий и порядка выполнения работ по наряду-допуску в соответствии с требованиями нормативного правового акта его утвердивш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боты повышенной опасности должны выполняться в соответствии с требованиями нормативных правовых актов, содержащих государственные нормативные требования охраны труда, и технической (эксплуатационной) документации организации-изгото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33"/>
      <w:bookmarkEnd w:id="0"/>
      <w:r>
        <w:rPr>
          <w:rFonts w:cs="Times New Roman" w:ascii="Times New Roman" w:hAnsi="Times New Roman"/>
          <w:sz w:val="24"/>
          <w:szCs w:val="24"/>
        </w:rPr>
        <w:t>2.9. Перечень работ, выполняемых по нарядам-допускам, утверждается генеральным директором и может быть им дополне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33"/>
      <w:bookmarkEnd w:id="1"/>
      <w:r>
        <w:rPr>
          <w:rFonts w:cs="Times New Roman" w:ascii="Times New Roman" w:hAnsi="Times New Roman"/>
          <w:sz w:val="24"/>
          <w:szCs w:val="24"/>
        </w:rPr>
        <w:t>2.10. Оформленные и выданные наряды-допуски учитываются в журнале, в котором должны отражать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3301"/>
      <w:bookmarkEnd w:id="2"/>
      <w:r>
        <w:rPr>
          <w:rFonts w:cs="Times New Roman" w:ascii="Times New Roman" w:hAnsi="Times New Roman"/>
          <w:sz w:val="24"/>
          <w:szCs w:val="24"/>
        </w:rPr>
        <w:t>1) название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3301"/>
      <w:bookmarkStart w:id="4" w:name="sub_10330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номер наряда-до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3302"/>
      <w:bookmarkStart w:id="6" w:name="sub_10330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дата выдачи наряда-до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3303"/>
      <w:bookmarkStart w:id="8" w:name="sub_10330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) краткое описание работ по наряду-допус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3304"/>
      <w:bookmarkStart w:id="10" w:name="sub_10330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) срок, на который выдан наряд-допу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3305"/>
      <w:bookmarkStart w:id="12" w:name="sub_10330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6) фамилии и инициалы должностных лиц, выдавших и получивших наряд-допуск, заверенные их подписями с указанием даты по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3306"/>
      <w:bookmarkStart w:id="14" w:name="sub_10330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7) фамилию и инициалы должностного лица, получившего закрытый по выполнении работ наряд-допуск, заверенные его подписью с указанием даты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3307"/>
      <w:bookmarkStart w:id="16" w:name="sub_101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11. Одноименные работы с повышенной опасностью, прово 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1016"/>
      <w:bookmarkEnd w:id="17"/>
      <w:r>
        <w:rPr>
          <w:rFonts w:cs="Times New Roman" w:ascii="Times New Roman" w:hAnsi="Times New Roman"/>
          <w:sz w:val="24"/>
          <w:szCs w:val="24"/>
        </w:rPr>
        <w:t>3. Организация работ  с оформлением наряда-допу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В исключительных случаях (предупреждение аварии, устранение угрозы жизни работников, ликвидация последствий аварий и стихийных бедствий) работы, включенные в Перечень, могут быть начаты без оформления наряда-допуска под руководством работников, назначаемых работодателем ответственными за безопасную организацию и проведение работ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ые работы выполняются более суток, оформление наряда-допуска должно быть произведено в обяза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ряд-допуск определяет место производства работ, их содержание, условия проведения работ, время начала и окончания работ, состав бригады, выполняющей работы, ответственных лиц при выполнении этих работ. Если работы  проводятся одновременно с другими видами работ, требующими оформления наряда-допуска, то может оформляться один наряд-допуск с обязательным включением в него сведений о производстве работ  и назначением лиц, ответственных за организацию и безопасное проведение работ, и обеспечением условий и порядка выполнения работ по наряду-допуску в соответствии с требованиями нормативного правового акта его утвердив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выполнении работ  в охранных зонах сооружений или коммуникаций наряд-допуск выдается при наличии письменного разрешения владельца этого сооружения или коммун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организации безопасного производства работ, выполняемых с оформлением наряда-допуска, назна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ые лица, имеющие право выдавать наряд-допуск, из числа руководителей 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руководитель работ из числа руководителей 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ый исполнитель (производитель) работ из числа рабочих (бригадиров, звеньевых и высококвалифицированных рабоч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лжностные лица, выдающие наряд-допуск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 ППР  технико-технологические мероприятия обеспечения безопасности работников, места производств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ить ответственного руководител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ить число нарядов-допусков, выдаваемых на одного ответственного руководителя работ, для одновременного производств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значить ответственного исполнителя (производителя)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ить место производства и объем работ, указывать в наряде-допуске используемое оборудование и средства механизации (или указать ссылку на пункт ППР или технологической кар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ать ответственному руководителю работ два экземпляра наряда-допуска, о чем произвести запись в журнале учета работ по наряду-допус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знакомить ответственного руководителя работ с прилагаемой к наряду-допуску проектной, технологической документацией, схемой огр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овывать контроль за выполнением мероприятий по обеспечению безопасности при производстве работ, предусмотренных нарядом-допус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нимать у ответственного руководителя работ по завершении работы закрытый наряд-допуск с записью в журнале учета работ по наряду-допу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олжностные лица, выдающие наряд-допуск, являются ответственными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е, правильное оформление и выдачу наряда-до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анные в наряде-допуске мероприятия, обеспечивающие безопасность работников при производств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 бригады и назначение работников, ответственных за организацию и безопасное провед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ю контроля выполнения указанных в наряде-допуске мероприяти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анение и учет нарядов-допу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тветственный руководитель рабо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ить наряд-допуск на производство работ у должностного лица, выдающего наряд-допуск, о чем производится запись в журнале учета работ по наряду-допус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знакомиться под подпись с ППР, проектной, технологической документацией, планом мероприятий при аварийной ситуации и при проведении спасательных работ (при наличии), с необходимыми для работы журналами учета и обеспечивать наличие этой документации при выполнении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ить укомплектованность членов бригады, указанных в наряде-допуске, инструментом, материалами, средствами защиты, знаками, ограждениями, а также проверять у членов бригады наличие и сроки действия удостоверений о допуске к рабо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ь указание ответственному исполнителю (производителю) работ по подготовке и приведению в исправность указанных в наряде-допуске инструментов, материалов, средств защиты, знаков, огр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прибытии на место производства работ организовать, обеспечить и контролировать выполнение технических мероприятий по подготовке рабочего места к началу работы, комплектность выданных в соответствии с нарядом-допуском и (или) ППР  или в технологических картах СИЗ, комплектность средств оказания первой помощи, правильное расположение знаков безопасности, защитных ограждений и ограждений мест производств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рять соответствие состава бригады составу, указанному в наряде-допус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оводить до сведения членов бригады информацию о мероприятиях по безопасности производства работ, проводить целевой инструктаж членов бригады под их подпись в наряде-допу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 проведении целевого инструктажа разъяснять членам бригады порядок производства работ, порядок действий в аварийных и чрезвычайных ситуациях, доводить до их сведения их права и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сле целевого инструктажа проводить проверку полноты усвоения членами бригады мероприятий по безопасности производства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рганизовать и обеспечить выполнение мероприятий по безопасности работ, указанных в наряде-допуске, при подготовке рабочего места к началу работы, производстве работы и ее оконч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тить бригаду к работе по наряду-допуску непосредственно на месте выполн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тановить работы при выявлении дополнительных вредных и опасных производственных факторов, не предусмотренных выданным нарядом-допуском, а также при изменении состава бригады до оформления нового наряда-до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рганизовать в ходе выполнения работ регламентируемые перерывы и допуск работников к работе после окончания переры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 окончании работы организовать уборку материалов, инструментов, приспособлений, ограждений, мусора и других предметов, вывод членов бригады с мест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тветственный руководитель работ является ответственным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ение всех указанных в наряде-допуске мероприятий по безопасности и их достато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мые им дополнительные меры безопасности, необходимые по условиям выполн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ту и качество целевого инструктажа членов бриг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рганизацию безопасного вед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тветственный исполнитель (производитель) работ является членом бригады. Он выполняет распоряжения ответственного руководителя работ. С момента допуска бригады к работе ответственный исполнитель (производитель) работ должен постоянно находиться на рабочем месте и осуществлять непрерывный контроль за работой членов бригады, выполнением ими мер безопасности и соблюдением технологии производства работ. Ответственный исполнитель (производитель) работ в случае временного ухода с места производства работ и отсутствия возможности передать исполнение своих обязанностей на ответственного руководителя работ или работника, имеющего право выдачи наряда-допуска (при наличии у них допуска к проведению работ, соответствующего работнику 2 группы), обязан удалить бригаду с мест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ремя своего временного отсутствия на рабочем месте ответственный исполнитель (производитель) работ должен передать наряд-допуск заменившему его работнику с соответствующей записью в наряде-допуске с указанием времени передачи наряда-допу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тветственный исполнитель (производитель) рабо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ить в присутствии ответственного руководителя работ подготовку рабочих мест, выполнение мер безопасности, предусмотренных нарядом-допуском, наличие у членов бригады необходимых в процессе работы и указанных в наряде-допуске СИЗ, оснастки и инструмента, расход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осить исполнителей работ об их самочувствии в рамках процедур СУОТ об организации и проведения наблюдения за состоянием здоровья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ть каждому члену бригады его рабоче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допускать отсутствия членов бригады на местах производства работ без разрешения ответственного исполнителя (производителя) работ, выполнения работ, не предусмотренных нарядом-допус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водить членов бригады с места производства работ на время перерывов в ходе рабоче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обновлять работу бригады после перерыва только после личного осмотра рабочего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 окончании работ обеспечить уборку материалов, инструмента, приспособлений, ограждений, мусора и други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вести членов бригады с места производства работ по окончании рабочей 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Член бригады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ть порученную ему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непрерывную визуальную связь, а также связь голосом или радиопереговорную связь с другими членами бриг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ть пользоваться СИЗ, инструментом и техническими средствами, обеспечивающими безопасность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о производить осмотр выданных СИЗ перед и после каждого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исправном состоянии СИЗ, инструмент и технически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меть оказывать первую помощь пострадавшим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нать свои действия при возникновении авари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аботник, приступающий к выполнению работы по наряду-допуску, должен быть ознаком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должностной инструкцией и (или) инструкцией по охране труда по профессии, виду выполняемых работ, с локальными нормативными актами по охране труда в объеме, соответствующем выполняем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словиями и состоянием охраны труда на рабочем месте, с существующим риском причинения ущерба здоровью, с правилами и приемами безопасного выполне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мерами по защите от воздействия вредных и опасных производстве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наличием и состоянием средств коллективной и индивидуальной защиты, с инструкциями по их приме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режимом выполнения предстоя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бригады должен выполнять указания ответственного исполнителя (производителя) работ, а также требования инструкций по охране труда по профессии и по видам работ, к которым он допущ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о начала выполнения работ по наряду-допуску для выявления риска, связанного с возможным падением работника, необходимо провести осмотр рабочего места на предмет соответствия Правилам (далее - осмотр рабочего ме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рабочего места проводится ответственным руководителем работ в присутствии ответственного исполнителя (производителя)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рабочего места должны выявляться причины возможного падения работник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надежность анкерны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хрупких (разрушаемых) поверхностей, открываемых или незакрытых люков, отверстий в зоне производств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скользкой рабочей поверхности, имеющей неогражденные перепады выс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можная потеря работником равновесия при проведении работ со строительных лесов, с подмостей, стремянок, приставных лестниц, в люльках подъемника, нарушение их устойчивости, их разрушение или опрокиды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рушение конструкции, оборудования или их элементов при выполнении работ непосредственно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проведении осмотра рабочих мест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одные усл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ск падения на работника материалов и предметов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сварочного и газопламенного оборудования, режущего инструмента или инструмента, создающего разлетающиеся оско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острых кромок у элементов конструкций, что может вызвать, в том числе, риск повреждения компонентов и элементов средств защ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пасные факторы, обусловленные местоположением анкерных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Не допускается изменять комплекс мероприятий, предусмотренных нарядом-допуском и ППР (технологической картой) , обеспечивающих безопасность работ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Наряд-допуск на производство работ  разрешается выдавать на срок не более 15 календарных дней со дня начала работы. Наряд-допуск может быть продлен 1 раз на срок не более 15 календарных дней со дня его продления. При перерывах в работе наряд-допуск остается действительным. При возникновении в процессе работ опасных и вредных производственных факторов, не предусмотренных нарядом-допуском, по решению ответственного руководителя работ работы прекращаются, наряд-допуск аннулируется, а возобновление работ производится после выдачи нового наряда-до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вать наряд-допуск может работник, выдавший его, или другой работник, имеющий право выдачи наряда-допу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Наряды-допуски (за исключением нарядов –допусков при работе в электроустановках), работы по которым полностью закончены, должны храниться в течение 30 суток, после чего они могут быть уничтожены. Если при выполнении работ по нарядам-допускам имели место несчастные случаи на производстве, то эти наряды-допуски следует хранить в архиве организации вместе с материалами расследования несчастного случая на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ри обнаружении нарушений мероприятий, обеспечивающих безопасность работ, предусмотренных нарядом-допуском и ППР (или технологической картой), или при выявлении других обстоятельств, угрожающих безопасности работающих, члены бригады должны быть удалены с места производства работ ответственным исполнителем работ. Только после устранения обнаруженных нарушений члены бригады могут быть вновь допущены к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Состав бригады разрешается изменять работнику, выдавшему наряд-допуск, или другому работнику, имеющему право выдачи наряда-допуска на выполнение работ . Временное введение работников в состав бригады, при условии суммарного изменения состава бригады менее чем на половину, разрешается ответственному руководителю работ по согласованию с лицом, выдавшим наряд-допуск. Указания об изменениях состава бригады могут быть переданы по телефонной связи, радиосвязи или лично ответственному руководителю или ответственному исполнителю работ, который в наряде-допуске за своей подписью записывает фамилию и инициалы работника, давшего указание об изменении состава бриг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руководитель работ обязан проинструктировать работников, введенных в состав бриг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не ответственного руководителя работ или ответственного исполнителя (производителя) работ, изменении состава бригады более чем наполовину, изменении условий работы наряд-допуск аннулируется, а возобновление работ производится после выдачи нового наряда-допу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еревод бригады на другое рабочее место осуществляет ответственный руководитель или исполнитель (производитель) работ, если выдающий наряд-допуск поручил им это, с записью в строке "Отдельные указания" наряда-допу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При перерыве в работе в связи с окончанием рабочей смены бригада должна быть удалена с рабочего места (с выс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(производитель) работ должен сдать наряд-допуск ответственному руководителю работ или выдающему наряд-допуск, а в случае его отсутствия - оставить наряд-допуск в отведенном для этого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(производитель) работ окончание работы оформляет подписью в своем экземпляре наряда-допу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Повторный допуск в последующие смены на подготовленное рабочее место осуществляет ответственный руководитель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(производитель) работ с разрешения ответственного руководителя работ (при его назначении) может допустить членов бригады к работе на подготовленное рабочее место с записью в строке "Отдельные указания" наряда-до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обновлении работы последующей смены ответственный исполнитель (производитель) работ должен убедиться в целости и сохранности ограждений, знаков безопасности и допустить членов бригады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работе оформляется в экземпляре наряда-допуска, находящегося у ответственного исполнителя (производителя)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После завершения работы ответственный исполнитель (производитель) работ должен удалить бригаду с рабочего места; обеспечить демонтаж установленных бригадой временных ограждений, восстановление постоянных ограждений, демонтаж знаков и переносных плакатов безопасности, флажков, анкерных устройств; проверить чистоту рабочего места, отсутствие инструмента; оформить в наряде-допуске полное окончание работ своей подписью и сообщить ответственному руководителю работ и работнику, выдавшему наряд-допуск, о завершени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бот по наряду-допуску после осмотра места работы должно быть оформлено в соответствующей графе журнала учета работ по наряду-допу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Ответственный руководитель работ должен оформить в наряде-допуске полное окончание работ и не позднее следующего дня сдать наряд-допуск работнику, выдавшему его, или имеющему право выдачи нарядов-допу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Производственные территории и участки проведения производства работ в населенных пунктах или на территории эксплуатируемого объекта в целях обеспечения безопасности работ для третьих лиц должны быть ограждены во избежание доступа посторонн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В случае если в процессе проведения производства работ в опасные зоны в непосредственной близости от мест перемещения грузов кранами могут попасть эксплуатируемые гражданские или производственные здания и сооружения, транспортные или пешеходные дороги и другие места возможного нахождения людей, необходимо соблюдение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нащать краны дополнительными средствами ограничения зоны их работы, посредством которых зона работы крана должна быть принудительно ограничена таким образом, чтобы не допускать возникновения опасных зон в местах нахожде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грузов на участках, расположенных на расстоянии менее 7 м от границы опасных зон, должно производиться с применением дополнительных съемных грузозахватных приспособлений, предотвращающих падение гру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Допуск на производственную территорию посторонних лиц, а также работников в нетрезвом состоянии, в состоянии наркотического или токсического опьянения или не занятых на работах на данной территории запрещается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азработал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Т и ПК                                    Романова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/>
        <w:t>СОГЛАСОВАНО:</w:t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80"/>
      </w:tblGrid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Начальник городских</w:t>
            </w:r>
            <w:r>
              <w:rPr>
                <w:rFonts w:cs="Times New Roman" w:ascii="Times New Roman" w:hAnsi="Times New Roman"/>
              </w:rPr>
              <w:t xml:space="preserve"> электрических сете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куров О.А.    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MS Gothic" w:cs="Times New Roman" w:ascii="Times New Roman" w:hAnsi="Times New Roman"/>
              </w:rPr>
              <w:t>Начальник городских</w:t>
            </w:r>
            <w:r>
              <w:rPr>
                <w:rFonts w:cs="Times New Roman" w:ascii="Times New Roman" w:hAnsi="Times New Roman"/>
              </w:rPr>
              <w:t xml:space="preserve"> электрических сете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ев Р.М.                   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MS Gothic" w:cs="Times New Roman" w:ascii="Times New Roman" w:hAnsi="Times New Roman"/>
              </w:rPr>
              <w:t>Начальник городских</w:t>
            </w:r>
            <w:r>
              <w:rPr>
                <w:rFonts w:cs="Times New Roman" w:ascii="Times New Roman" w:hAnsi="Times New Roman"/>
              </w:rPr>
              <w:t xml:space="preserve"> электрических сете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рагимов И.Ш.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РЯД-ДОПУСК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РАБОТЫ В ЭЛЕКТРОУСТАНОВКАХ И УКАЗАНИЯ ПО ЕГО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ЗАПОЛ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Лицевая сторона наряда-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е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АРЯД-ДОПУСК N 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ля работы в электроустанов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му руководителю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__________________________, наблюдающему 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нициалы, группа                (фамилия, инициалы, групп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электробезопасности)                   по электробезопас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ю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__________________________, допускающему 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нициалы, группа             (фамилия, инициалы, группа по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электробезопасности)                    электробезопас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ленами бригады 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нициалы, группа по электробезопасности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нициалы, группа по электробезопас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аетс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начать: дата _____________ время 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закончить: дата ______________ время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роприятия по подготовке рабочих мест к выполн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254"/>
        <w:gridCol w:w="3273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установок, в которых нужно провести отключения и установить зазем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олжно быть отключено и где заземлен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олжно быть изолировано (ограждено)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указания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-допуск выдал: дата _____________________ время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 Фамилия, инициалы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-допуск продлил по: дата ____________________ время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 Фамилия, инициалы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 время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гистрация целевого инструктажа, проводимого выдающим наряд-д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123"/>
        <w:gridCol w:w="2272"/>
        <w:gridCol w:w="2842"/>
      </w:tblGrid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структаж провел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структаж получи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-допус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руководитель работ (производитель работ, наблюдающий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решение на подготовку рабочих мест и на допуск к выполн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047"/>
        <w:gridCol w:w="42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подготовку рабочих мест и на допуск к выполнению работ выдал (должность, фамилия или подпис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, получившего разрешение на подготовку рабочих мест и на допуск к выполнению рабо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боротная сторона наряда-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подготовлены. Под напряжением остались: 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ющий 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руководитель работ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изводитель работ или наблюдающий) 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егистрация целевого инструктажа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водимого допускающим при первичном допу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37"/>
        <w:gridCol w:w="2074"/>
        <w:gridCol w:w="2897"/>
      </w:tblGrid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структаж провел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структаж получил</w:t>
            </w:r>
          </w:p>
        </w:tc>
      </w:tr>
      <w:tr>
        <w:trPr>
          <w:trHeight w:val="27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щи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блюдающ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брига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жедневный допуск к работе и время ее окон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64"/>
        <w:gridCol w:w="1775"/>
        <w:gridCol w:w="1770"/>
        <w:gridCol w:w="1272"/>
        <w:gridCol w:w="2137"/>
      </w:tblGrid>
      <w:tr>
        <w:trPr/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а получила целевой инструктаж и допущена на подготовленное рабочее место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закончена, бригада удалена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чего мес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(подпись, фамилия, инициал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изводителя работ (наблюдающего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фамилия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щ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я работ (наблюдающего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егистрация целевого инструктажа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водимого ответственным руководителем работ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роизводителем работ, наблюдающ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977"/>
        <w:gridCol w:w="2218"/>
        <w:gridCol w:w="2892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структаж провел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структаж получи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бригад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блюдающ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бригад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зменения в составе бриг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90"/>
        <w:gridCol w:w="1747"/>
        <w:gridCol w:w="276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в состав бригады (фамилия, инициалы, групп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 из состава бригады (фамилия, инициалы, групп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(дата, время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л (подпись) (фамилия, инициалы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лностью закончена, бригада удалена, заземления, установленные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гадой, сняты, сообщено (кому) 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 врем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 работ или наблюдающий 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руководитель работ 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3C3C3C"/>
          <w:spacing w:val="2"/>
        </w:rPr>
        <w:t>          </w:t>
      </w:r>
      <w:r>
        <w:rPr>
          <w:rFonts w:cs="Times New Roman" w:ascii="Times New Roman" w:hAnsi="Times New Roman"/>
          <w:color w:val="3C3C3C"/>
          <w:spacing w:val="2"/>
        </w:rPr>
        <w:br/>
      </w:r>
      <w:r>
        <w:rPr>
          <w:rFonts w:cs="Times New Roman" w:ascii="Times New Roman" w:hAnsi="Times New Roman"/>
        </w:rPr>
        <w:t xml:space="preserve">                            НАРЯД-ДОПУСК N 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НА ПРОИЗВОДСТВО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: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е: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Выдан "___"_________________20___год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ействителен до "____"_______________20___год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му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работ: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му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ю (производителю) работ: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сполнителей работ (члены бригад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3427"/>
        <w:gridCol w:w="2611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ловиями работ ознакомил, инструктаж провел (подпись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ловиями работ ознакомлен (подпись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полнения работ: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т: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ведения работ: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е и вредные производственные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которые действуют или могут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уть в местах выполнения работ: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 __________час ____________мин "____"________________20___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работ: __________час __________мин "____"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42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беспечения безопасности работ 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истемы: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ивающие систе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зиционир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чные систе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ые и спасательные систе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обходимые для производства работ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: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: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я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начала работ следует выполн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714"/>
        <w:gridCol w:w="3081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или ссылки на пункт HHP или технологических ка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производитель)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 процессе   производства   работ  необходимо   выполнить   следующие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709"/>
        <w:gridCol w:w="3038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по безопасности рабо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производитель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ые условия проведе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574"/>
        <w:gridCol w:w="317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ов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производитель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указания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 выдал:    ______________________ 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ата)                         (время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    ___________________ 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(фамилия, инициалы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 продлил:__________________________ 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ата)                         (время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     __________________________ 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ешение на подготовку рабочих мест и на допуск к выполнению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282"/>
        <w:gridCol w:w="3172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подготовку рабочих мест и на допуск к выполнению работ выдал (должность, фамилия или подпись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, получившего разрешение на подготовку рабочих мест и на допуск к выполнению работ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подготовле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руководитель работ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итель (производитель) работ)  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жедневный допуск к работе и время ее окон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74"/>
        <w:gridCol w:w="1594"/>
        <w:gridCol w:w="2054"/>
        <w:gridCol w:w="998"/>
        <w:gridCol w:w="3047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а получила целевой инструктаж и допущена на подготовленное рабочее место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закончена, бригада удалена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чего мест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(подпись) (фамилия, инициалы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тветственн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 (производителя) работ (подпись) (фамилия, инициалы)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руководитель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производитель) рабо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менения в составе бриг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573"/>
        <w:gridCol w:w="1094"/>
        <w:gridCol w:w="2285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в состав бригады (фамилия, инициалы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 из состава бригады (фамилия, инициал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л (подпись, фамилия, инициалы)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гистрация целевого инструктажа при первичном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провел:_________________     Инструктаж прошел: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давшее                          Ответственный руководитель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: ____________________________     работ: 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нициалы)                        (фамилия, инициалы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     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(подпись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руководитель              Ответственны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изводитель) работ:_______________   исполнитель: 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нициалы)                (фамилия, инициалы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     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(подпись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бригады: 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амилия, инициалы, подпись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-допуск выдал: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лицо, уполномоченное приказом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руководителя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исьменное   разрешение    (акт-допуск)    действующего    предприяти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ксплуатирующей организации) на производство работ имеется.  Мероприяти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езопасности строительного производства согласованы   (заполняется пр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работ на территории действующих предприятий)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 фамилия, имя, отчество (при наличии)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дпись уполномоченного лица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бочее место и условия труда проверены. Мероприятия по  безопасност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, указанные в наряде-допуске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приступить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олнению работ: _______________________ 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, 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 допуск продлен до: _____________________ 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та, подпись)          (фамилия, инициалы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бота выполнена   в   полном    объеме.    Материалы,    инструмент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я убраны. Члены бригады выведены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(производитель) работ: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ата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-допуск закр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руководитель работ:      Лицо, выдавшее наряд-допуск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, подпись)                        (дата, подпис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-ДОПУСК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РАБОТ С ПОВЫШЕННОЙ ОПАС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. Наря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изводителю работ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наименование подраздел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ригадой в составе ______ человек поручается произвести следующие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одержание, характеристика, место производства и объем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 подготовке   и   производстве  работ  обеспечить  следующие  мер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чать работы:   в __ час. __ мин.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кончить работы: в __ час. __ мин.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ряд выдал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 и инициалы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 условиями производства работ ознакомлен, наряд-допуск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работ ___________ "__" ______ 20__ г.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. Допу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структаж     по       охране      труда     в    объеме   и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я или номера инструкций, по котор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веден инструктаж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бригаде в составе _____ челов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05"/>
        <w:gridCol w:w="1928"/>
        <w:gridCol w:w="1982"/>
        <w:gridCol w:w="21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нициа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я (должность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пись лица, получившего инструкта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пись лица, проводившего инструк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Мероприятия,   обеспечивающие   безопасность   производства   рабо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.  Производитель  работ  и  члены  бригады  с  особенностями раб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. Объект подготовлен к производству раб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7"/>
        <w:gridCol w:w="523"/>
        <w:gridCol w:w="1930"/>
        <w:gridCol w:w="340"/>
        <w:gridCol w:w="3402"/>
      </w:tblGrid>
      <w:tr>
        <w:trPr/>
        <w:tc>
          <w:tcPr>
            <w:tcW w:w="2827" w:type="dxa"/>
            <w:tcBorders/>
            <w:vAlign w:val="bottom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пускающий к работе</w:t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 20__ г.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одготовку  рабочих мест проверил. Разрешаю приступить к производств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7"/>
        <w:gridCol w:w="523"/>
        <w:gridCol w:w="1930"/>
        <w:gridCol w:w="340"/>
        <w:gridCol w:w="3402"/>
      </w:tblGrid>
      <w:tr>
        <w:trPr/>
        <w:tc>
          <w:tcPr>
            <w:tcW w:w="2827" w:type="dxa"/>
            <w:tcBorders/>
            <w:vAlign w:val="bottom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работ</w:t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 20__ г.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формление ежедневного допуска к производству раб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4"/>
        <w:gridCol w:w="1474"/>
        <w:gridCol w:w="1304"/>
        <w:gridCol w:w="1474"/>
        <w:gridCol w:w="1685"/>
        <w:gridCol w:w="1304"/>
      </w:tblGrid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чала производства работ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окончания рабо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чало работ (дата, врем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пись производителя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пись допускающ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ончание работ (дата, врем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пись производителя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пись допускающего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ы завершены, рабочие места убраны, работники с места производ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вывед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-допуск закрыт в ___ час. ___ мин. 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0"/>
        <w:gridCol w:w="624"/>
        <w:gridCol w:w="1603"/>
        <w:gridCol w:w="340"/>
        <w:gridCol w:w="3855"/>
      </w:tblGrid>
      <w:tr>
        <w:trPr/>
        <w:tc>
          <w:tcPr>
            <w:tcW w:w="2530" w:type="dxa"/>
            <w:tcBorders/>
            <w:vAlign w:val="bottom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ель работ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 20__ г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30" w:type="dxa"/>
            <w:tcBorders/>
            <w:vAlign w:val="bottom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работ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 20__ г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мечание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Наряд-допуск оформляется в двух экземплярах: первый выдается производителю работ, второй - допускающему к работам. В случае, когда допускающий к работам в организации производства работ не участвует, второй экземпляр наряда-допуска остается у руководител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азработал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Т и ПК                                    Романова А.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tabs>
          <w:tab w:val="clear" w:pos="708"/>
          <w:tab w:val="left" w:pos="426" w:leader="none"/>
          <w:tab w:val="left" w:pos="460" w:leader="none"/>
          <w:tab w:val="left" w:pos="1134" w:leader="none"/>
        </w:tabs>
        <w:overflowPunct w:val="false"/>
        <w:autoSpaceDE w:val="false"/>
        <w:ind w:left="7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426" w:leader="none"/>
          <w:tab w:val="left" w:pos="460" w:leader="none"/>
          <w:tab w:val="left" w:pos="1134" w:leader="none"/>
        </w:tabs>
        <w:overflowPunct w:val="false"/>
        <w:autoSpaceDE w:val="false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Кузнецов Ю.В.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2021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бот повышенной опасности, на выполн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 необходимо выдавать наряд-допу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спользованием механизмов и подъемных сооружений(1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У/ЗРУ с отключением электрооборудования, за исключением работ в электроустановках, где напряжение снято со всех токоведущих частей (пункт 6.8 Правил) 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 и кабельных линиях связи (далее - КЛС) в зонах расположения коммуникаций и интенсивного движения транспорта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тановке и демонтажу опор всех типов, замене элементов опор ВЛ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пересечения ВЛ с другими ВЛ и транспортными магистралями, в пролетах пересечения проводов в ОРУ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ключению вновь сооруженной ВЛ; по изменению схем присоединений проводов и тросов ВЛ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люченной цепи многоцепной ВЛ, когда одна или все остальные цепи остаются под напряжением 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й работе двух и более бригад в электроустановке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фазному ремонту ВЛ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аведенным напряжением 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нятия напряжения на токоведущих частях с изоляцией человека от земли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нятия напряжения с временной изоляцией токоведущих частей на время проведения работ 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изоляции человека от земли и использовании специального инструмента и приспособлений для работы под напряжением, за исключением работ в цепях вторичной коммутации и на ВЛИ 0,38 кВ 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орудовании и установках средств связи, средств диспетчерского и технологического управления (далее - СДТУ), по устройству мачтовых переходов, испытанию КЛС, при работах с аппаратурой необслуживаемых усилительных пунктов (далее - НУП) или необслуживаемых регенерационных пунктов (далее - НРП) 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льтрах присоединений без включения заземляющего ножа конденсатора связи(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с высоким риском падения работника с высоты, а также работы на высоте без применения средств подмащивания, выполняемые на высоте 5 м и более(2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выполняемые на площадках на расстоянии менее 2 м от неогражденных (при отсутствии защитных ограждений) перепадов по высоте более 5 м либо при высоте ограждений, составляющей менее 1,1 м (2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8" w:name="sub_101301"/>
      <w:bookmarkEnd w:id="18"/>
      <w:r>
        <w:rPr>
          <w:rFonts w:cs="Times New Roman" w:ascii="Times New Roman" w:hAnsi="Times New Roman"/>
        </w:rPr>
        <w:t>Работы в колодцах, камерах, резервуарах, подземных коммуникациях без принудительной вентиляции, в опорожненных напорных водоводах и канализационных коллекторах (далее - емкостные сооружения) (3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9" w:name="sub_101301"/>
      <w:bookmarkStart w:id="20" w:name="sub_101302"/>
      <w:bookmarkEnd w:id="19"/>
      <w:r>
        <w:rPr>
          <w:rFonts w:cs="Times New Roman" w:ascii="Times New Roman" w:hAnsi="Times New Roman"/>
        </w:rPr>
        <w:t>Работы, выполняемые с поверхности льда и над открытой водной поверхностью</w:t>
      </w:r>
      <w:bookmarkStart w:id="21" w:name="sub_101303"/>
      <w:bookmarkEnd w:id="20"/>
      <w:r>
        <w:rPr>
          <w:rFonts w:cs="Times New Roman" w:ascii="Times New Roman" w:hAnsi="Times New Roman"/>
        </w:rPr>
        <w:t>(3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2" w:name="sub_101305"/>
      <w:bookmarkEnd w:id="21"/>
      <w:bookmarkEnd w:id="22"/>
      <w:r>
        <w:rPr>
          <w:rFonts w:cs="Times New Roman" w:ascii="Times New Roman" w:hAnsi="Times New Roman"/>
        </w:rPr>
        <w:t>Работы, выполняемые на оползневых склонах(3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на высоте, выполняемые на нестационарных рабочих местах, в том числе работы по очистке крыш зданий от снега(3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3" w:name="sub_101305"/>
      <w:bookmarkStart w:id="24" w:name="sub_101307"/>
      <w:bookmarkEnd w:id="23"/>
      <w:r>
        <w:rPr>
          <w:rFonts w:cs="Times New Roman" w:ascii="Times New Roman" w:hAnsi="Times New Roman"/>
        </w:rPr>
        <w:t>Ремонтные работы, выполняемые в сооружениях и помещениях, при которых возможно появление взрывопожароопасных газов</w:t>
      </w:r>
      <w:bookmarkStart w:id="25" w:name="sub_101308"/>
      <w:bookmarkEnd w:id="24"/>
      <w:r>
        <w:rPr>
          <w:rFonts w:cs="Times New Roman" w:ascii="Times New Roman" w:hAnsi="Times New Roman"/>
        </w:rPr>
        <w:t>(3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ые работ на сетях и сооружениях водоснабжения и водоотведения(3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6" w:name="sub_101310"/>
      <w:bookmarkEnd w:id="25"/>
      <w:r>
        <w:rPr>
          <w:rFonts w:cs="Times New Roman" w:ascii="Times New Roman" w:hAnsi="Times New Roman"/>
        </w:rPr>
        <w:t>Работы, производимые на проезжей части дороги при движении транспорта</w:t>
      </w:r>
      <w:bookmarkStart w:id="27" w:name="sub_101311"/>
      <w:bookmarkEnd w:id="26"/>
      <w:r>
        <w:rPr>
          <w:rFonts w:cs="Times New Roman" w:ascii="Times New Roman" w:hAnsi="Times New Roman"/>
        </w:rPr>
        <w:t>(3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8" w:name="sub_101314"/>
      <w:bookmarkEnd w:id="27"/>
      <w:r>
        <w:rPr>
          <w:rFonts w:cs="Times New Roman" w:ascii="Times New Roman" w:hAnsi="Times New Roman"/>
        </w:rPr>
        <w:t>Работы с применением строительно-монтажного пистолета</w:t>
      </w:r>
      <w:bookmarkStart w:id="29" w:name="sub_101315"/>
      <w:bookmarkEnd w:id="28"/>
      <w:r>
        <w:rPr>
          <w:rFonts w:cs="Times New Roman" w:ascii="Times New Roman" w:hAnsi="Times New Roman"/>
        </w:rPr>
        <w:t>(3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0" w:name="sub_101319"/>
      <w:bookmarkEnd w:id="29"/>
      <w:bookmarkEnd w:id="30"/>
      <w:r>
        <w:rPr>
          <w:rFonts w:cs="Times New Roman" w:ascii="Times New Roman" w:hAnsi="Times New Roman"/>
        </w:rPr>
        <w:t>Работы в подвалах(3);</w:t>
      </w:r>
    </w:p>
    <w:p>
      <w:pPr>
        <w:pStyle w:val="Style17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bookmarkStart w:id="31" w:name="sub_101319"/>
      <w:bookmarkEnd w:id="31"/>
      <w:r>
        <w:rPr>
          <w:rFonts w:cs="Times New Roman" w:ascii="Times New Roman" w:hAnsi="Times New Roman"/>
        </w:rPr>
        <w:t>Работы в колодцах, шурфах, замкнутых, заглубленных и труднодоступных пространствах(4);</w:t>
      </w:r>
    </w:p>
    <w:p>
      <w:pPr>
        <w:pStyle w:val="Style17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ые работы на участках с патогенным заражением почвы (свалки, скотомогильники и другие), в охранных зонах подземных электрических сетей, газопровода, нефтепровода, нефтепродуктопровода и других опасных подземных коммуникаций (4);</w:t>
      </w:r>
    </w:p>
    <w:p>
      <w:pPr>
        <w:pStyle w:val="Style17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текущего ремонта, демонтажа оборудования, а также производство ремонтных или каких-либо строительно-монтажных работ при наличии опасных факторов действующего опасного производственного объекта (4);</w:t>
      </w:r>
    </w:p>
    <w:p>
      <w:pPr>
        <w:pStyle w:val="Style17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на участках, на которых имеется или может возникнуть опасность, связанная с выполнением опасных работ на смежных участках (4);</w:t>
      </w:r>
    </w:p>
    <w:p>
      <w:pPr>
        <w:pStyle w:val="Style17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 непосредственной близости от полотна или проезжей части эксплуатируемых автомобильных и железных дорог (4);</w:t>
      </w:r>
    </w:p>
    <w:p>
      <w:pPr>
        <w:pStyle w:val="Style17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ельные работы газопламенным способом (4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 ручным пиротехническим инструментом (5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варочные и газосварочные работы, выполняемые снаружи и внутри емкостей из-под горючих веществ, работы в закрытых резервуарах, в цистернах, в колодцах, в коллекторах, в тоннелях, каналах и ямах, трубопроводах (6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варочные и газосварочные работы во взрывоопасных помещениях(6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варочные и газосварочные работы, выполняемые при ремонте теплоиспользующих установок, тепловых сетей и оборудования(6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варочные и газосварочные работы, выполняемые на высоте более 5 м(6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работников на рельсовые пути и проходные галереи действующих мостовых кранов (7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ые работы в котлованах, на откосах и склонах(8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тье котлованов, траншей глубиной более 1,5 м и производство работ в них(8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валке леса в особо опасных условиях(8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разборке (обрушению) зданий и сооружений, а также по укреплению и восстановлению аварийных частей и элементов зданий и сооружений(8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, монтажные и ремонтные работы на высоте без применения инвентарных лесов и подмостей(8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трубопроводов пара и горячей воды(8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технологического оборудования(8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 местах, опасных в отношении загазованности, взрывоопасности, поражения электрическим током и с ограниченным доступом посещения(8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е тяжеловесных и крупногабаритных грузов при отсутствии машин соответствующей грузоподъемности(8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ные и ремонтные работы в непосредственной близости от открытых движущихся частей работающего оборудования, а также вблизи электрических проводов, находящихся под напряжением(8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гневых работ в пожароопасных и взрывоопасных помещениях(8)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Ремонт теплопотребляющих установок (9)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Монтаж и демонтаж тепловых энергоустановок (9)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Установка и снятие заглушек на трубопроводах (кроме трубопроводов воды с температурой ниже +45 С) (9)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Ремонт вращающихся механизмов(9)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Теплоизоляционные работы на действующих трубопроводах и тепловых энергоустановок(9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очные работы крупногабаритных изделий вне окрасочных камер (10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очные работы на высоте, выполняемые на нестационарных рабочих местах(10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очные работы крыш зданий при отсутствии ограждений по их периметру(10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очные работы, выполняемые в замкнутых объемах, в ограниченных пространствах(10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очные работы грузоподъемных кранов(02);</w:t>
      </w:r>
    </w:p>
    <w:p>
      <w:pPr>
        <w:pStyle w:val="Style17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очные работы в местах, опасных в отношении загазованности, взрывоопасности и поражения электрическим током(10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чистке и ремонту воздуховодов, фильтров и вентиляторов вытяжных систем вентиляции, складов и других помещений, в которых хранятся сильнодействующие химические и другие опасные вещества (1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в том числе электросварочные и газосварочные, в замкнутых объемах и в ограниченных пространствах(11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невые работы </w:t>
      </w:r>
      <w:r>
        <w:rPr>
          <w:rFonts w:cs="Times New Roman" w:ascii="Times New Roman" w:hAnsi="Times New Roman"/>
          <w:spacing w:val="2"/>
          <w:shd w:fill="FFFFFF" w:val="clear"/>
        </w:rPr>
        <w:t xml:space="preserve">(огневой разогрев битума, газо- и электросварочные работы, газо- и электрорезательные работы, бензино- и керосинорезательные работы, работы  с  паяльной лампой, резка металла механизированным инструментом с образованием искр) на временных местах (кроме строительных площадок и частных домовладений), </w:t>
      </w:r>
      <w:r>
        <w:rPr>
          <w:rFonts w:cs="Times New Roman" w:ascii="Times New Roman" w:hAnsi="Times New Roman"/>
        </w:rPr>
        <w:t>огневые работы в пожароопасных и взрывоопасных помещениях</w:t>
      </w:r>
      <w:r>
        <w:rPr>
          <w:rFonts w:cs="Times New Roman" w:ascii="Times New Roman" w:hAnsi="Times New Roman"/>
          <w:spacing w:val="2"/>
          <w:shd w:fill="FFFFFF" w:val="clear"/>
        </w:rPr>
        <w:t xml:space="preserve"> (12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и работа кранов стрелового типа, кранов-манипуляторов, подъемников (вышек) на расстоянии менее 30 м от крайнего провода воздушной линии электропередачи или воздушной электрической сети напряжением более 50 В (13)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Работы по оценке параметров среды на всех ОЗП (14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2" w:name="sub_103203"/>
      <w:bookmarkEnd w:id="32"/>
      <w:r>
        <w:rPr>
          <w:rFonts w:cs="Times New Roman" w:ascii="Times New Roman" w:hAnsi="Times New Roman"/>
        </w:rPr>
        <w:t>Монтаж и демонтаж технологического оборуд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3" w:name="sub_103203"/>
      <w:bookmarkStart w:id="34" w:name="sub_103204"/>
      <w:bookmarkEnd w:id="33"/>
      <w:bookmarkEnd w:id="34"/>
      <w:r>
        <w:rPr>
          <w:rFonts w:cs="Times New Roman" w:ascii="Times New Roman" w:hAnsi="Times New Roman"/>
        </w:rPr>
        <w:t>Производство монтажных и ремонтных работ в непосредственной близости от открытых движущихся частей работающего оборудования, а также вблизи электрических проводов, находящихся под напряж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bookmarkStart w:id="35" w:name="sub_103204"/>
      <w:bookmarkEnd w:id="35"/>
      <w:r>
        <w:rPr>
          <w:rFonts w:cs="Times New Roman" w:ascii="Times New Roman" w:hAnsi="Times New Roman"/>
        </w:rPr>
        <w:t xml:space="preserve">Правила по охране труда при эксплуатации электроустановок </w:t>
      </w:r>
      <w:r>
        <w:rPr>
          <w:rStyle w:val="Docaccesstitle"/>
          <w:rFonts w:cs="Times New Roman" w:ascii="Times New Roman" w:hAnsi="Times New Roman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</w:rPr>
        <w:t>от 15 декабря 2020 г. N 903н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о охране труда при работе на высоте </w:t>
      </w:r>
      <w:r>
        <w:rPr>
          <w:rStyle w:val="Docaccesstitle"/>
          <w:rFonts w:cs="Times New Roman" w:ascii="Times New Roman" w:hAnsi="Times New Roman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</w:rPr>
        <w:t>от 16 ноября 2020 г. N 782н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вила по охране труда в </w:t>
      </w:r>
      <w:r>
        <w:rPr>
          <w:rStyle w:val="Blk"/>
          <w:rFonts w:cs="Times New Roman" w:ascii="Times New Roman" w:hAnsi="Times New Roman"/>
        </w:rPr>
        <w:t>жилищно-коммунальном хозяйстве</w:t>
      </w:r>
      <w:r>
        <w:rPr>
          <w:rStyle w:val="Docaccesstitle"/>
          <w:rFonts w:cs="Times New Roman" w:ascii="Times New Roman" w:hAnsi="Times New Roman"/>
        </w:rPr>
        <w:t xml:space="preserve"> (Приказ Минтруда России </w:t>
      </w:r>
      <w:r>
        <w:rPr>
          <w:rStyle w:val="Blk"/>
          <w:rFonts w:cs="Times New Roman" w:ascii="Times New Roman" w:hAnsi="Times New Roman"/>
        </w:rPr>
        <w:t>от 29 октября 2020 г. N 758н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авила по охране труда при строительстве, реконструкции и ремонте (</w:t>
      </w:r>
      <w:r>
        <w:rPr>
          <w:rStyle w:val="Docaccesstitle"/>
          <w:rFonts w:cs="Times New Roman" w:ascii="Times New Roman" w:hAnsi="Times New Roman"/>
        </w:rPr>
        <w:t xml:space="preserve">Приказ Минтруда России </w:t>
      </w:r>
      <w:r>
        <w:rPr>
          <w:rStyle w:val="Blk"/>
          <w:rFonts w:cs="Times New Roman" w:ascii="Times New Roman" w:hAnsi="Times New Roman"/>
        </w:rPr>
        <w:t>11 декабря 2020 г. N 883н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авила по охране труда при работе с инструментом и приспособлениями</w:t>
      </w:r>
      <w:r>
        <w:rPr>
          <w:rStyle w:val="Docaccesstitle"/>
          <w:rFonts w:cs="Times New Roman" w:ascii="Times New Roman" w:hAnsi="Times New Roman"/>
        </w:rPr>
        <w:t xml:space="preserve"> (Приказ Минтруда России 27</w:t>
      </w:r>
      <w:r>
        <w:rPr>
          <w:rStyle w:val="Blk"/>
          <w:rFonts w:cs="Times New Roman" w:ascii="Times New Roman" w:hAnsi="Times New Roman"/>
        </w:rPr>
        <w:t xml:space="preserve"> ноября 2020 г. N 835н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вила по охране труда при выполнении электросварочных и газосварочных работ </w:t>
      </w:r>
      <w:r>
        <w:rPr>
          <w:rStyle w:val="Docaccesstitle"/>
          <w:rFonts w:cs="Times New Roman" w:ascii="Times New Roman" w:hAnsi="Times New Roman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</w:rPr>
        <w:t>от 11 декабря 2020 г. N 884н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вила по охране труда при погрузочно-разгрузочных работах и размещении грузов </w:t>
      </w:r>
      <w:r>
        <w:rPr>
          <w:rStyle w:val="Docaccesstitle"/>
          <w:rFonts w:cs="Times New Roman" w:ascii="Times New Roman" w:hAnsi="Times New Roman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</w:rPr>
        <w:t>от 28 октября 2020 г. N 753н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вила по охране труда при производстве дорожных строительных и ремонтно-строительных работ </w:t>
      </w:r>
      <w:r>
        <w:rPr>
          <w:rStyle w:val="Docaccesstitle"/>
          <w:rFonts w:cs="Times New Roman" w:ascii="Times New Roman" w:hAnsi="Times New Roman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</w:rPr>
        <w:t>от 11 декабря 2020 г. N 882н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равила по охране труда при эксплуатации тепловых энергоустановок (Приказ Минтруда России от </w:t>
      </w:r>
      <w:r>
        <w:rPr>
          <w:rStyle w:val="Blk"/>
          <w:rFonts w:cs="Times New Roman" w:ascii="Times New Roman" w:hAnsi="Times New Roman"/>
        </w:rPr>
        <w:t xml:space="preserve">17 декабря 2020 г. </w:t>
      </w:r>
      <w:r>
        <w:rPr>
          <w:rFonts w:cs="Times New Roman" w:ascii="Times New Roman" w:hAnsi="Times New Roman"/>
        </w:rPr>
        <w:t>N 924н)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равила по охране труда на автомобильном транспорте </w:t>
      </w:r>
      <w:r>
        <w:rPr>
          <w:rStyle w:val="Docaccesstitle"/>
          <w:rFonts w:cs="Times New Roman" w:ascii="Times New Roman" w:hAnsi="Times New Roman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</w:rPr>
        <w:t>от 09 декабря 2020 г. N 871н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равила по охране труда при выполнении окрасочных работ </w:t>
      </w:r>
      <w:r>
        <w:rPr>
          <w:rStyle w:val="Docaccesstitle"/>
          <w:rFonts w:cs="Times New Roman" w:ascii="Times New Roman" w:hAnsi="Times New Roman"/>
        </w:rPr>
        <w:t xml:space="preserve">(Приказ Минтруда России </w:t>
      </w:r>
      <w:r>
        <w:rPr>
          <w:rStyle w:val="Blk"/>
          <w:rFonts w:cs="Times New Roman" w:ascii="Times New Roman" w:hAnsi="Times New Roman"/>
        </w:rPr>
        <w:t>от 2 декабря 2020 г. N 849н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Blk"/>
          <w:rFonts w:cs="Times New Roman" w:ascii="Times New Roman" w:hAnsi="Times New Roman"/>
        </w:rPr>
        <w:t>Правил</w:t>
      </w:r>
      <w:r>
        <w:rPr>
          <w:rStyle w:val="Docaccesstitle"/>
          <w:rFonts w:cs="Times New Roman" w:ascii="Times New Roman" w:hAnsi="Times New Roman"/>
        </w:rPr>
        <w:t xml:space="preserve">а противопожарного режима в РФ (Постановление Правительства РФ </w:t>
      </w:r>
      <w:r>
        <w:rPr>
          <w:rStyle w:val="Blk"/>
          <w:rFonts w:cs="Times New Roman" w:ascii="Times New Roman" w:hAnsi="Times New Roman"/>
        </w:rPr>
        <w:t>от 16 сентября 2020 г. N 1479)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Blk"/>
          <w:rFonts w:cs="Times New Roman" w:ascii="Times New Roman" w:hAnsi="Times New Roman"/>
        </w:rPr>
        <w:t>ФНП «Правила безопасности опасных производственных объектов, на которых используются подъемные сооружения»</w:t>
      </w:r>
      <w:r>
        <w:rPr>
          <w:rStyle w:val="Docaccesstitle"/>
          <w:rFonts w:cs="Times New Roman" w:ascii="Times New Roman" w:hAnsi="Times New Roman"/>
        </w:rPr>
        <w:t xml:space="preserve"> (Приказ Ростехнадзора </w:t>
      </w:r>
      <w:r>
        <w:rPr>
          <w:rStyle w:val="Blk"/>
          <w:rFonts w:cs="Times New Roman" w:ascii="Times New Roman" w:hAnsi="Times New Roman"/>
        </w:rPr>
        <w:t>от 26 ноября 2020 г. N 461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авила по охране труда</w:t>
      </w:r>
      <w:r>
        <w:rPr>
          <w:rStyle w:val="Blk"/>
          <w:rFonts w:cs="Times New Roman" w:ascii="Times New Roman" w:hAnsi="Times New Roman"/>
        </w:rPr>
        <w:t xml:space="preserve"> при работе в ограниченных и замкнутых пространствах </w:t>
      </w:r>
      <w:r>
        <w:rPr>
          <w:rStyle w:val="Docaccesstitle"/>
          <w:rFonts w:cs="Times New Roman" w:ascii="Times New Roman" w:hAnsi="Times New Roman"/>
        </w:rPr>
        <w:t xml:space="preserve">(Приказ Минтруда России </w:t>
      </w:r>
      <w:r>
        <w:rPr>
          <w:rFonts w:cs="Times New Roman" w:ascii="Times New Roman" w:hAnsi="Times New Roman"/>
        </w:rPr>
        <w:t>от 15.12.2020 г. № 902н</w:t>
      </w:r>
      <w:r>
        <w:rPr>
          <w:rStyle w:val="Blk"/>
          <w:rFonts w:cs="Times New Roman" w:ascii="Times New Roman" w:hAnsi="Times New Roman"/>
        </w:rPr>
        <w:t>).</w:t>
      </w:r>
    </w:p>
    <w:p>
      <w:pPr>
        <w:pStyle w:val="Normal"/>
        <w:ind w:firstLine="709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чальник отдела ОТ и ПК                                                                  Романова А.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Ознакомление с Положением</w:t>
      </w: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 выполнении работ повышенной опасно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6"/>
        <w:gridCol w:w="2534"/>
        <w:gridCol w:w="1302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Дополнения (изменения) к </w:t>
      </w:r>
      <w:r>
        <w:rPr>
          <w:rFonts w:eastAsia="Arial" w:cs="Times New Roman" w:ascii="Times New Roman" w:hAnsi="Times New Roman"/>
        </w:rPr>
        <w:t xml:space="preserve">Положению </w:t>
      </w:r>
      <w:r>
        <w:rPr>
          <w:rFonts w:cs="Times New Roman" w:ascii="Times New Roman" w:hAnsi="Times New Roman"/>
          <w:color w:val="000000"/>
        </w:rPr>
        <w:t>о выполнении работ повышенной 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держание дополнения (измене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ата внес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кумент- ос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жность Ф.И.О. лица, внесшего допол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дпись лица, внесшего дополне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946"/>
      <w:gridCol w:w="1383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spacing w:lineRule="auto" w:line="319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Общество с ограниченной ответственностью</w:t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319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«АвтоматизацияСистемыТехнологии»</w:t>
          </w:r>
        </w:p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(ООО «АСТ»)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spacing w:lineRule="auto" w:line="319" w:before="240" w:after="0"/>
            <w:jc w:val="center"/>
            <w:textAlignment w:val="baseline"/>
            <w:rPr>
              <w:rFonts w:ascii="Times New Roman" w:hAnsi="Times New Roman" w:eastAsia="Times New Roman" w:cs="Times New Roman"/>
              <w:bCs/>
              <w:sz w:val="20"/>
              <w:szCs w:val="20"/>
              <w:shd w:fill="FFFFFF" w:val="clear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  <w:shd w:fill="FFFFFF" w:val="clear"/>
              <w:lang w:eastAsia="ru-RU"/>
            </w:rPr>
            <w:t>П № 7</w:t>
          </w:r>
        </w:p>
        <w:p>
          <w:pPr>
            <w:pStyle w:val="Header"/>
            <w:spacing w:before="0" w:after="200"/>
            <w:rPr>
              <w:rFonts w:ascii="Times New Roman" w:hAnsi="Times New Roman" w:eastAsia="Times New Roman" w:cs="Times New Roman"/>
              <w:bCs/>
              <w:sz w:val="20"/>
              <w:szCs w:val="20"/>
              <w:shd w:fill="FFFFFF" w:val="clear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  <w:shd w:fill="FFFFFF" w:val="clear"/>
              <w:lang w:eastAsia="ru-RU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2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18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21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7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5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eastAsia="Times New Roman" w:cs="TextBookC;Arial"/>
      <w:color w:val="000000"/>
      <w:spacing w:val="-3"/>
      <w:sz w:val="26"/>
      <w:szCs w:val="26"/>
    </w:rPr>
  </w:style>
  <w:style w:type="paragraph" w:styleId="17PRILheader2">
    <w:name w:val="17PRIL-header-2"/>
    <w:basedOn w:val="17PRILheader1"/>
    <w:qFormat/>
    <w:pPr>
      <w:spacing w:before="397" w:after="57"/>
    </w:pPr>
    <w:rPr>
      <w:spacing w:val="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45:00Z</dcterms:created>
  <dc:creator>Рафаиль Хайрутдинов</dc:creator>
  <dc:description/>
  <dc:language>en-US</dc:language>
  <cp:lastModifiedBy>1</cp:lastModifiedBy>
  <cp:lastPrinted>2021-02-19T09:22:00Z</cp:lastPrinted>
  <dcterms:modified xsi:type="dcterms:W3CDTF">2021-05-12T03:45:00Z</dcterms:modified>
  <cp:revision>2</cp:revision>
  <dc:subject/>
  <dc:title>Эмблема организации</dc:title>
</cp:coreProperties>
</file>